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8675</wp:posOffset>
                </wp:positionV>
                <wp:extent cx="6006465" cy="460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3592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02/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یمانپ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ا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نیاز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بیهو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:3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ص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ل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مونولو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ل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محمدرض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ضرل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د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کو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62.85pt;mso-wrap-distance-left:0pt;mso-wrap-distance-right:9pt;mso-wrap-distance-top:0pt;mso-wrap-distance-bottom:0pt;margin-top:6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3592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خنران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02/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سلیمانپو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قب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نیاز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یهوش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ن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: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ص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ولت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یمونولوژ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اک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محمد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اب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0: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خضرل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قد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رکوی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-101600</wp:posOffset>
                </wp:positionV>
                <wp:extent cx="689927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4127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کو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543.25pt;height:32.5pt;mso-wrap-distance-left:9.05pt;mso-wrap-distance-right:9.05pt;mso-wrap-distance-top:0pt;mso-wrap-distance-bottom:0pt;margin-top:-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خنرا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نگ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چال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و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لبی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عرو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کو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ت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اهد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16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3:00Z</dcterms:created>
  <dc:creator>fatemeh alipour yeganeh</dc:creator>
  <dc:description/>
  <cp:keywords/>
  <dc:language>en-US</dc:language>
  <cp:lastModifiedBy>Maryam Hasankhani</cp:lastModifiedBy>
  <dcterms:modified xsi:type="dcterms:W3CDTF">2021-05-19T06:23:00Z</dcterms:modified>
  <cp:revision>2</cp:revision>
  <dc:subject/>
  <dc:title/>
</cp:coreProperties>
</file>